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8pt;height:256.4pt" filled="f" o:ole="">
            <v:imagedata r:id="rId3" o:title=""/>
          </v:shape>
          <o:OLEObject Type="Embed" ProgID="" ShapeID="ole_rId2" DrawAspect="Content" ObjectID="_904315624" r:id="rId2"/>
        </w:objec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 xml:space="preserve">В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рамках недели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 xml:space="preserve">гуманитарного цикла по предмету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русского языка и литературы учител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>я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>Тулегенова Г.К., Махатова Ж.А.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 провел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>и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  развлекательное мероприятие «Говорун – шоу», где обучающиеся 9 классов смогли посоревноваться между собой в ораторском искусстве, творческих способностях, эрудиции и артистизме.</w:t>
      </w:r>
      <w:r>
        <w:rPr>
          <w:rStyle w:val="Appleconvertedspace"/>
          <w:rFonts w:cs="Times New Roman" w:ascii="Times New Roman" w:hAnsi="Times New Roman"/>
          <w:color w:val="7030A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       Проведение таких соревнований позволяет определить, насколько глубоки знания обучающихся  по русскому языку, высокая речевая культура, начитанность и смекалка. Такая проба сил, несомненно, развивает творческое мышление учащихся, расширяет их кругозор и повышает интерес к изучению русского языка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неклассное мероприятие по русскому языку и литературе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Говорун-шоу»  (9 классы)</w:t>
      </w:r>
    </w:p>
    <w:p>
      <w:pPr>
        <w:pStyle w:val="Normal"/>
        <w:shd w:fill="FFFFFF" w:val="clear"/>
        <w:spacing w:lineRule="auto" w:line="240" w:before="0" w:after="0"/>
        <w:ind w:left="-540" w:firstLine="540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-540" w:firstLine="540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- пропаганда нормативного русского языка среди учащихся школы;</w:t>
      </w:r>
    </w:p>
    <w:p>
      <w:pPr>
        <w:pStyle w:val="Normal"/>
        <w:shd w:fill="FFFFFF" w:val="clear"/>
        <w:spacing w:lineRule="auto" w:line="240" w:before="0" w:after="0"/>
        <w:ind w:left="-540" w:firstLine="540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- вовлечение учащихся во внеклассную работу по русскому языку и литерату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- развитие у школьников интереса к самостоятельному изучению различных разделов   русского языка и литера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- развитие творческих способностей, познавательных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- развитие общей эрудиции участ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uto" w:line="240" w:before="0" w:after="0"/>
        <w:ind w:left="44" w:firstLine="664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брый день, дорогие друзья! Мы рады вас приветствовать на нашей интеллектуальной игре  «Говорун-шоу». Сегодня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сде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брались самые болтливые, говорливые, и весёлые, чтобы блеснуть своим остроумием, эрудицией и ораторским искусством.</w:t>
        <w:br/>
        <w:t xml:space="preserve">            Ребята, вы, наверное, слышали поговорку «Язык мой — враг мой!». В каких случаях так говорят? (Ответы детей.) </w:t>
      </w:r>
    </w:p>
    <w:p>
      <w:pPr>
        <w:pStyle w:val="Normal"/>
        <w:shd w:fill="FFFFFF" w:val="clear"/>
        <w:spacing w:lineRule="auto" w:line="240" w:before="0" w:after="0"/>
        <w:ind w:left="44" w:firstLine="66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есть и вторая часть этой поговорки: «Язык мой — друг мой». Вот и сегодня участникам предстоит постараться, чтобы язык каждого был не врагом, а другом своему хозяину. И ещё есть правила речи, которые надо стараться соблюдать. Необходимо говорить громко, чётко, выразительно.  </w:t>
      </w:r>
    </w:p>
    <w:p>
      <w:pPr>
        <w:pStyle w:val="Normal"/>
        <w:shd w:fill="FFFFFF" w:val="clear"/>
        <w:spacing w:lineRule="auto" w:line="240" w:before="0" w:after="0"/>
        <w:ind w:left="4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девиз нашего конкурса – «Если хочешь разговаривать, должен чётко  проговаривать».  </w:t>
        <w:br/>
        <w:t>           Прежде чем начать игру, давайте познакомимся с нашими участниками. (Представление участников команды (в игре принимали участие 2 команды учащихся  9 – х классов).</w:t>
      </w:r>
    </w:p>
    <w:p>
      <w:pPr>
        <w:pStyle w:val="Normal"/>
        <w:shd w:fill="FFFFFF" w:val="clear"/>
        <w:spacing w:lineRule="auto" w:line="240" w:before="0" w:after="0"/>
        <w:ind w:left="44" w:firstLine="6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 познакомимся с жюри, которое будет оценивать не только правильность, но и оригинальность ответов, смекалку, находчивость и фантазию. (Представление жюри.)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__________________________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РАЗМИН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ели правильно, красиво, улыбнулись. Вдохнули, плавно выдохну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произнести слоги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а, кря, кри, кр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 Это делают все участники команды поочеред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их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реднем то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ом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чень гром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разговаривает медвежонок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КОНКУРС СКОРОГОВОР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 команды: правильно и быстро произнести скороговорку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</w:rPr>
        <w:t>На дворе — трава,</w:t>
        <w:br/>
        <w:t>На траве — дрова,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руби дрова:</w:t>
        <w:br/>
        <w:t>На дворе — трава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Кукушка кукушонку купила капюшон.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Надел кукушонок капюшон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Как в капюшоне он смешон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ИГРА СО ЗРИ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ка команды готовятся и знакомятся со скороговорками, предлагается болельщикам испытать себя в умении произносить скороговорки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орожник по дороге собирал прохожий строгий. Выбирал себе прохожий подорожник подороже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дет козел с косой козой. Идет козел с босой козой. Идет козa с косым козлом. Идет козa с босым козло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 w:eastAsia="ru-RU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лово команда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КОНКУРС АССОЦИАЦИЙ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ссоци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связь между отдельными представлениями, в силу которой одно представление вызывает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ая команда получает карточку со словом. Задача команды: назвать как можно больше ассоциаций к этому слову, а другие команды должны отгадать это слово. Балл получает та команда, которая назвала больше всех ассоциаций и та, которая первая назвала сло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ФАКЕЛ, ТАБЛЕТКА, - БАЗАР, ЛАПШ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ИГРА СО ЗРИТЕЛ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 команды готовятся, болельщикам предлагается  отгадать слово по ассоциациям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, мама, папа, здоровье, любовь, фата, жизнь, дружба, душа, женское, скидка, кайф, солнце, улыб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ЧАСТЬ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ньги, касса, кнопка, счёты, цифры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ЬКУЛЯТОР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рорт, море, отдых, птица, самолёт, север, солнце, тепло, пляж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Ю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звращаемся к команда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РАССКАЗ ПО ЗАДАННОМУ НАЧАЛУ ИЛИ КТО БОЛЬШЕ НАГОВОРИТ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ледующее задание требует умения фантазировать и сочинять. Командам предстоит по заданному началу придумать продолжение рассказа. Рассказ должен получиться весёлым и смешным. Правила этого конкурса: первый начинает рассказ, как только он останавливается (по сигналу) – второй продолжает первого и так далее.  Каждому участнику даётся 30 секунд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 проснулся, подошёл к окну и увидел на подоконнике письмо. На конверте было написано моё имя. Я взял письмо в руки и открыл  конверт 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 Новый год нашему классу поручили провести елку для малышей. Мы сочинили небольшую пьесу, где участвуют Дед Мороз, Снегурочка и Баба-Яга.</w:t>
        <w:br/>
        <w:t>И вот начинается представление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Пока  команды готовятся, болельщикам тоже предлагается попробовать себя в роли «писателей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ИГРА СО ЗРИТЕЛЯМ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ба Яга спрашивает у Кощея Бессмертного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ты отдыхал в новогодние праздники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Кто вперёд!»  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«Теперьяподнимитетоже»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 фраза, если ее разбить на части,  может обозначать несколько речевых ситуаций (т.е. смысловых вариантов), которые отличаются интонационно (постановкой пауз, логическим ударением), а также знаками препинания и орфографическим оформлением. Определите эти варианты.    (Команды выполняют это задание на листочках и сдаю жюр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ерь я, под ними те тоже.               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ерь я, поднимите тож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ерь я, подними те тож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ерь я под ними, те тож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ерь я под ним, и те тож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 перья подними, те тож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 перья под ними, те тож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 перья под ним, и те тож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 перья поднимите тож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ИГРА СО ЗРИТЕЛЯ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д вами слов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ТРУДОЛЮБИ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аждой букве этого слова ну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обрать другие слова, относящиеся к разным частям речи, не повторяясь. Кто быстрее, тот и победитель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КОНКУРС КАПИТАН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 мне подойдут капитаны команд. Вам будут предлагаться вопросы - кто быстро и пр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льно на них отвечает, тот и получает призовой балл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просы для капитанов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233"/>
        <w:gridCol w:w="2194"/>
      </w:tblGrid>
      <w:tr>
        <w:trPr>
          <w:trHeight w:val="6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db0f38428389e0b8dc751fd96f2935da1761a72c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</w:t>
            </w:r>
          </w:p>
        </w:tc>
      </w:tr>
      <w:tr>
        <w:trPr>
          <w:trHeight w:val="6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науки о языке, изучающий словосочетания и предложения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аксис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им к слову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ен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ый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огиб Колобок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ъела  Лиса</w:t>
            </w:r>
          </w:p>
        </w:tc>
      </w:tr>
      <w:tr>
        <w:trPr>
          <w:trHeight w:val="3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уда Айболиту пришла телеграмма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Африки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происходит действие «Медного всадника»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ербург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уга дней моих суровых. О ком это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яне  Пушкина</w:t>
            </w:r>
          </w:p>
        </w:tc>
      </w:tr>
      <w:tr>
        <w:trPr>
          <w:trHeight w:val="193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зеологический оборот со слово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коли глаз, вырви глаз, глазам не верить, плюнуть в глаза и др.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ите значение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оть кровь из нос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тельно</w:t>
            </w:r>
          </w:p>
        </w:tc>
      </w:tr>
      <w:tr>
        <w:trPr>
          <w:trHeight w:val="6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ь, в котором можно узнать о произношении сл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фоэпический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кий русский баснописец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тал или квар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  </w:t>
            </w:r>
          </w:p>
        </w:tc>
      </w:tr>
      <w:tr>
        <w:trPr>
          <w:trHeight w:val="3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частей речи в русском языке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лежащее и сказуемое являются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матической  основой</w:t>
            </w:r>
          </w:p>
        </w:tc>
      </w:tr>
      <w:tr>
        <w:trPr>
          <w:trHeight w:val="6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 ли непроизносимый согласный в сло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вовать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звуков в слове яд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 в слов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кус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двоенные согласные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втором случае</w:t>
            </w:r>
          </w:p>
        </w:tc>
      </w:tr>
      <w:tr>
        <w:trPr>
          <w:trHeight w:val="6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самостоятельных частей речи в русском языке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главного и зависимого слова состоит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осочетание</w:t>
            </w:r>
          </w:p>
        </w:tc>
      </w:tr>
      <w:tr>
        <w:trPr>
          <w:trHeight w:val="6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школы или из школы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школы</w:t>
            </w:r>
          </w:p>
        </w:tc>
      </w:tr>
      <w:tr>
        <w:trPr>
          <w:trHeight w:val="6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ь слова, стоящая перед  корне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тавка</w:t>
            </w:r>
          </w:p>
        </w:tc>
      </w:tr>
    </w:tbl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ПРЕСТИЖНАЯ РАБОТА (5 балл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дставьте себе, что вам нужно пройти конкурс на очень престижную работу. Через пару минут вы должны будете показать себя в должности, которая вам выпадет по жребию. Должна получиться небольшая сценка. Участвуют два человека. Оба участника должны заработать максимальное количество баллов для своей команды. (Участники выбирают карточки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ы – доктор и должны объяснить больному, что ему необходимо поставить прививку от грип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ы – директор школы и должны объяснить нерадивому ученику, что  пропускать уроки нельзя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8.  «ПЕРЕВОДЧИК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5 балл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еред вами лингвистическая сказка, где по всем правилам грамматики соединяются никому не известные слова. Попробуй представить себе то, о чём рассказывается в этой сказке. Учитывается текст перевода, выразительность его прочтения, артистиз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УСЬКИ БЯТЫ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япала Калуша с Калушатами по напушке. И увазила Бутявку, и волит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лушата! Калушаточки! Бутявка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ушата присяпали и Бутявку стрямкали. И подудонилитсь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луша волит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ёё! Оёё! Бутявка-то некузявая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ушата Бутявку вычучили. Бутявка вздребезнулась, сопритюкнулась и усяпала с напушк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луша волит Калушатам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лушаточки! Не трямкайте бутявок, бутявки дюбые и зюмо-зюмо некузявые. От бутявок дудонятс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Бутявка волит за напушкой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лушата подудонились! Зюмо некузявые! Пуськи бятые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ст оценивания команд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026"/>
        <w:gridCol w:w="1092"/>
        <w:gridCol w:w="1091"/>
      </w:tblGrid>
      <w:tr>
        <w:trPr>
          <w:trHeight w:val="52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2"/>
            <w:bookmarkStart w:id="3" w:name="96ea60f3d1e8129edb281270171036620c60b189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Ә</w:t>
            </w:r>
          </w:p>
        </w:tc>
      </w:tr>
      <w:tr>
        <w:trPr>
          <w:trHeight w:val="13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и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авильность, быстрота произношения всей команд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ассоци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аксимальный балл получает команда, которая больше наговорит ассоциаций и которая отгадает слово по ассоциация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то больше нагово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читывается композиция рассказа, быстрота, юмо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Кто вперё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читывается количество составленных фраз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фраз, столько и бал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капи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за каждый правильный ответ капитан получает балл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каждый правильный 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естижная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ртистизм, умение говорить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Перевод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ригинальность перевода, юмор, близость к исходному тек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</w:t>
            </w:r>
          </w:p>
        </w:tc>
        <w:tc>
          <w:tcPr>
            <w:tcW w:w="20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>
      <w:rFonts w:cs="Times New Roman"/>
    </w:rPr>
  </w:style>
  <w:style w:type="character" w:styleId="C53">
    <w:name w:val="c53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43">
    <w:name w:val="c43"/>
    <w:basedOn w:val="Style13"/>
    <w:qFormat/>
    <w:rPr>
      <w:rFonts w:cs="Times New Roman"/>
    </w:rPr>
  </w:style>
  <w:style w:type="character" w:styleId="C40">
    <w:name w:val="c40"/>
    <w:basedOn w:val="Style13"/>
    <w:qFormat/>
    <w:rPr>
      <w:rFonts w:cs="Times New Roman"/>
    </w:rPr>
  </w:style>
  <w:style w:type="character" w:styleId="C23">
    <w:name w:val="c23"/>
    <w:basedOn w:val="Style13"/>
    <w:qFormat/>
    <w:rPr>
      <w:rFonts w:cs="Times New Roman"/>
    </w:rPr>
  </w:style>
  <w:style w:type="character" w:styleId="C11">
    <w:name w:val="c11"/>
    <w:basedOn w:val="Style13"/>
    <w:qFormat/>
    <w:rPr>
      <w:rFonts w:cs="Times New Roman"/>
    </w:rPr>
  </w:style>
  <w:style w:type="character" w:styleId="C9">
    <w:name w:val="c9"/>
    <w:basedOn w:val="Style13"/>
    <w:qFormat/>
    <w:rPr>
      <w:rFonts w:cs="Times New Roman"/>
    </w:rPr>
  </w:style>
  <w:style w:type="character" w:styleId="C46">
    <w:name w:val="c46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8:00Z</dcterms:created>
  <dc:creator>Метод.кабинет.Г.К</dc:creator>
  <dc:description/>
  <cp:keywords/>
  <dc:language>en-US</dc:language>
  <cp:lastModifiedBy>Klass</cp:lastModifiedBy>
  <cp:lastPrinted>2018-02-01T01:10:00Z</cp:lastPrinted>
  <dcterms:modified xsi:type="dcterms:W3CDTF">2018-02-15T08:58:00Z</dcterms:modified>
  <cp:revision>2</cp:revision>
  <dc:subject/>
  <dc:title> </dc:title>
</cp:coreProperties>
</file>