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6" w:type="dxa"/>
        <w:jc w:val="left"/>
        <w:tblInd w:w="-12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66"/>
        <w:gridCol w:w="3477"/>
        <w:gridCol w:w="4145"/>
        <w:gridCol w:w="1928"/>
      </w:tblGrid>
      <w:tr>
        <w:trPr/>
        <w:tc>
          <w:tcPr>
            <w:tcW w:w="10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7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kk-KZ" w:eastAsia="ru-RU"/>
              </w:rPr>
              <w:t xml:space="preserve">Дата  26.01.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8 Класс: 10</w:t>
            </w:r>
          </w:p>
        </w:tc>
      </w:tr>
      <w:tr>
        <w:trPr/>
        <w:tc>
          <w:tcPr>
            <w:tcW w:w="10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7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Тема: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оимение</w:t>
            </w:r>
          </w:p>
        </w:tc>
      </w:tr>
      <w:tr>
        <w:trPr/>
        <w:tc>
          <w:tcPr>
            <w:tcW w:w="10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Ссылка: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Госстандарт Учебник «Русский язык» для 10 класса естественно-математического направления. У.А.Жанпейс, Ш.Т.Кожакеева , Алматы</w:t>
            </w:r>
            <w:r>
              <w:rPr>
                <w:rFonts w:cs="Times New Roman" w:ascii="Times New Roman" w:hAnsi="Times New Roman"/>
                <w:sz w:val="23"/>
                <w:szCs w:val="23"/>
                <w:lang w:val="kk-KZ" w:eastAsia="ru-RU"/>
              </w:rPr>
              <w:t xml:space="preserve"> «Мектеп»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2014</w:t>
            </w:r>
          </w:p>
        </w:tc>
      </w:tr>
      <w:tr>
        <w:trPr>
          <w:trHeight w:val="90" w:hRule="atLeast"/>
        </w:trPr>
        <w:tc>
          <w:tcPr>
            <w:tcW w:w="10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167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Цель урока: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 Повторить и систематизировать знания учащихся о разрядах местоимении и уметь склонять. Сформировать знания о типах речи</w:t>
            </w:r>
          </w:p>
        </w:tc>
      </w:tr>
      <w:tr>
        <w:trPr>
          <w:trHeight w:val="90" w:hRule="atLeast"/>
        </w:trPr>
        <w:tc>
          <w:tcPr>
            <w:tcW w:w="10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167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Ожидаемые результаты для учащихся: 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меют различать и склонять разряды местоимения. Правильно определяют и различают типы речи.</w:t>
            </w:r>
          </w:p>
        </w:tc>
      </w:tr>
      <w:tr>
        <w:trPr>
          <w:trHeight w:val="90" w:hRule="atLeast"/>
        </w:trPr>
        <w:tc>
          <w:tcPr>
            <w:tcW w:w="10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167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Основные идеи, отработанные по теме урока: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Навыки самостоятельного обучения, обучения в группе, оценивание.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lang w:eastAsia="ru-RU"/>
              </w:rPr>
              <w:t>Деятельность учителя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lang w:eastAsia="ru-RU"/>
              </w:rPr>
              <w:t>Деятельность обучающихс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lang w:eastAsia="ru-RU"/>
              </w:rPr>
              <w:t>Наглядности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 мин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lang w:eastAsia="ru-RU"/>
              </w:rPr>
              <w:t>I. Вводная часть. Организационный момент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eastAsia="ru-RU"/>
              </w:rPr>
              <w:t> Позитивная минутка.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eastAsia="ru-RU"/>
              </w:rPr>
              <w:t>-Закрыли глазки и мысленно представили, что вы находитесь в прекрасном кабинете. У Вас прекрасное настроение и вы сегодня готовы к уроку и уверенны в себе.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еники приветствуют учителя, настраиваются на урок.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 мин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Вызов: восстановите слова А.Реформатског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..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как запас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.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футбольном поле 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..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театре, выходят на арену, когда освобождают место знаменательные слова»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умайте –для чего мы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ы знать местоимения, поставьте сами цели изучения данной темы.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1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у доски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Для того, чтобы уметь выделять их в речи.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Правильно их употреблять.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Уметь их изменять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Опорные слова: Местоимения, игроки, дублеры</w:t>
            </w:r>
          </w:p>
        </w:tc>
      </w:tr>
      <w:tr>
        <w:trPr>
          <w:trHeight w:val="1215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 мин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167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lang w:eastAsia="ru-RU"/>
              </w:rPr>
              <w:t xml:space="preserve">II. </w:t>
            </w:r>
            <w:r>
              <w:rPr>
                <w:rFonts w:cs="Times New Roman" w:ascii="Times New Roman" w:hAnsi="Times New Roman"/>
                <w:bCs/>
                <w:sz w:val="23"/>
                <w:lang w:val="kk-KZ" w:eastAsia="ru-RU"/>
              </w:rPr>
              <w:t>Проверка домашнего задания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bCs/>
                <w:sz w:val="23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lang w:val="kk-KZ" w:eastAsia="ru-RU"/>
              </w:rPr>
              <w:t>Вам нужно было подготовить ответы на вопросы (стр.105).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lang w:val="kk-KZ" w:eastAsia="ru-RU"/>
              </w:rPr>
              <w:t>Ответы вы подготовили в виде презентации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  <w:lang w:val="kk-KZ" w:eastAsia="ru-RU"/>
              </w:rPr>
              <w:t>Задание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Я всегда рада видеть всех вас на таком уроке, где каждый имеет возможность выдвигать свои  идеи, высказывать какое – то мнение, с лучшей стороны показывать себя. Кто готов к сотрудничеству? Только никакого уныния и скуки!</w:t>
            </w:r>
          </w:p>
          <w:p>
            <w:pPr>
              <w:pStyle w:val="Normal"/>
              <w:spacing w:lineRule="auto" w:line="240" w:before="0" w:after="167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ебник, плакат, маркер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 мин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b/>
                <w:b/>
                <w:bCs/>
                <w:sz w:val="23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lang w:val="kk-KZ" w:eastAsia="ru-RU"/>
              </w:rPr>
              <w:t>Поэтическая</w:t>
            </w:r>
            <w:r>
              <w:rPr>
                <w:rFonts w:cs="Times New Roman" w:ascii="Times New Roman" w:hAnsi="Times New Roman"/>
                <w:b/>
                <w:bCs/>
                <w:sz w:val="23"/>
                <w:lang w:eastAsia="ru-RU"/>
              </w:rPr>
              <w:t xml:space="preserve"> минутка</w:t>
            </w:r>
          </w:p>
          <w:p>
            <w:pPr>
              <w:pStyle w:val="Normal"/>
              <w:spacing w:lineRule="auto" w:line="240" w:before="0" w:after="1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 в строфе из стихотворения А. Фета, состоящей всего из четырех строк, три раза встречается личное местоимение «я»?</w:t>
            </w:r>
          </w:p>
          <w:p>
            <w:pPr>
              <w:pStyle w:val="Normal"/>
              <w:spacing w:lineRule="auto" w:line="240" w:before="0" w:after="1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е местоимение «я» очень часто употребляется в поэтической речи. В лирических произведениях поэт обычно рассказывает о своих личных чувствах, переживаниях, о своем восприятии жизни, событий.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167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Ученики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kk-KZ" w:eastAsia="ru-RU"/>
              </w:rPr>
              <w:t xml:space="preserve"> читают стихотворения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kk-KZ" w:eastAsia="ru-RU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 тебе ничего не скажу,</w:t>
              <w:br/>
              <w:t>Я тебя не встревожу ничуть,</w:t>
              <w:br/>
              <w:t>И о том, что я молча твержу,</w:t>
              <w:br/>
              <w:t>Не решусь ни за что намекнуть.</w:t>
              <w:br/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А. Фет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 w:eastAsia="ru-RU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 w:eastAsia="ru-RU"/>
              </w:rPr>
              <w:t>Дополнительно наизусть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 w:eastAsia="ru-RU"/>
              </w:rPr>
              <w:t>читают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 w:eastAsia="ru-RU"/>
              </w:rPr>
              <w:t>произведения А.С.Пушкина,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 w:eastAsia="ru-RU"/>
              </w:rPr>
              <w:t>М.Ю.Лермонтова</w:t>
            </w:r>
          </w:p>
        </w:tc>
      </w:tr>
      <w:tr>
        <w:trPr>
          <w:trHeight w:val="435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 мин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lang w:eastAsia="ru-RU"/>
              </w:rPr>
              <w:t>V. Закрепление урока. 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67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kk-KZ" w:eastAsia="ru-RU"/>
              </w:rPr>
              <w:t>Работа с текстом «Символический язык»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дани</w:t>
            </w:r>
            <w:r>
              <w:rPr>
                <w:rFonts w:cs="Times New Roman" w:ascii="Times New Roman" w:hAnsi="Times New Roman"/>
                <w:sz w:val="23"/>
                <w:szCs w:val="23"/>
                <w:lang w:val="kk-KZ" w:eastAsia="ru-RU"/>
              </w:rPr>
              <w:t>я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: 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 w:eastAsia="ru-RU"/>
              </w:rPr>
              <w:t>Чтение текста.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 w:eastAsia="ru-RU"/>
              </w:rPr>
              <w:t>Выпишите из текста местоимения и разберите их, указав : начальную форму, разряд по значению стоит в ... падеже, ... числе, ... роде (если имеет)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 w:eastAsia="ru-RU"/>
              </w:rPr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 w:eastAsia="ru-RU"/>
              </w:rPr>
            </w:r>
          </w:p>
          <w:p>
            <w:pPr>
              <w:pStyle w:val="Normal"/>
              <w:spacing w:lineRule="auto" w:line="240" w:before="0" w:after="167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Ученики </w:t>
            </w:r>
            <w:r>
              <w:rPr>
                <w:rFonts w:cs="Times New Roman" w:ascii="Times New Roman" w:hAnsi="Times New Roman"/>
                <w:sz w:val="23"/>
                <w:szCs w:val="23"/>
                <w:lang w:val="kk-KZ" w:eastAsia="ru-RU"/>
              </w:rPr>
              <w:t xml:space="preserve"> выполняют задани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 w:eastAsia="ru-RU"/>
              </w:rPr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 w:eastAsia="ru-RU"/>
              </w:rPr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 w:eastAsia="ru-RU"/>
              </w:rPr>
              <w:t>В тетрадях</w:t>
            </w:r>
          </w:p>
        </w:tc>
      </w:tr>
      <w:tr>
        <w:trPr>
          <w:trHeight w:val="1782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167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 мин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167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lang w:eastAsia="ru-RU"/>
              </w:rPr>
              <w:t>IV.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Осмысление </w:t>
            </w:r>
          </w:p>
          <w:p>
            <w:pPr>
              <w:pStyle w:val="Normal"/>
              <w:spacing w:lineRule="auto" w:line="240" w:before="0" w:after="167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пишите следующие местоимения в соответствующую графу таблицы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kk-KZ" w:eastAsia="ru-RU"/>
              </w:rPr>
              <w:t xml:space="preserve"> «Разряды местоимений»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kk-KZ" w:eastAsia="ru-RU"/>
              </w:rPr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kk-KZ" w:eastAsia="ru-RU"/>
              </w:rPr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kk-KZ" w:eastAsia="ru-RU"/>
              </w:rPr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kk-KZ" w:eastAsia="ru-RU"/>
              </w:rPr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kk-KZ" w:eastAsia="ru-RU"/>
              </w:rPr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kk-KZ" w:eastAsia="ru-RU"/>
              </w:rPr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kk-KZ" w:eastAsia="ru-RU"/>
              </w:rPr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kk-KZ" w:eastAsia="ru-RU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151"/>
              <w:rPr/>
            </w:pPr>
            <w:r>
              <w:rPr/>
              <w:t>Мой, другой, вы, кто, что-то, каждый, который, я, они, столько, ничей, некто, себя, кое-какой, весь, нечего, свой, несколько, всякий, что, сам, этот, ваш, что-либо, какой, какой-нибудь, таков, никто, всякий, нисколько, то, собой, несколько, любой, сколько.</w:t>
            </w:r>
          </w:p>
          <w:tbl>
            <w:tblPr>
              <w:tblW w:w="40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8"/>
              <w:gridCol w:w="1736"/>
            </w:tblGrid>
            <w:tr>
              <w:trPr/>
              <w:tc>
                <w:tcPr>
                  <w:tcW w:w="2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звание разрядов местоимений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имеры местоимений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ичные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озвратное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опросительные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носительные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казательные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определенные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рицательные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итяжательные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ительные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 w:eastAsia="ru-RU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порный теоре-тический мате-риал, учебник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167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 мин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lang w:val="kk-KZ" w:eastAsia="ru-RU"/>
              </w:rPr>
              <w:t>Укажите предложения, в которых есть ошибки в образовании форм местоимений или неправильно употреблены местоимения. Запишите предложения в исправленном виде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51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 их отличная квартира в новом дом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 поздравил друга с успешной защитой своей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науч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боты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скучаю по Вам.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ы ничего не знали о этой истори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хний ребенок плохо воспит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 сколько метров от школы находится стадион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ы решили зайти к ему в гост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оя будущая профессия мне очень нравится. 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 w:eastAsia="ru-RU"/>
              </w:rPr>
              <w:t>Предложения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 мин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167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lang w:eastAsia="ru-RU"/>
              </w:rPr>
              <w:t>.VII. Итог урока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. Этап рефлексии: Пишут на стикерах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ОБЯЗАТЕЛЬНО НАДО ЗАПОМНИТЬ, ЧТО 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МНЕ ПОНРАВИЛОСЬ 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МНЕ ПОКАЗАЛОСЬ СЛОЖНЫМ …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ценивают работу своих одноклассников сигнальными фишками:красный-5, зелёный-4, жёлтый- три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ценивают лидеры групп по критериям оценивания, подводят итоги и общую суммативную оценку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тикеры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ветофор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мин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167"/>
              <w:rPr/>
            </w:pPr>
            <w:r>
              <w:rPr>
                <w:rFonts w:cs="Times New Roman" w:ascii="Times New Roman" w:hAnsi="Times New Roman"/>
                <w:bCs/>
                <w:sz w:val="23"/>
                <w:lang w:eastAsia="ru-RU"/>
              </w:rPr>
              <w:t>VIII. Домашнее задание. 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Объясняет особенности выполнения домашней работы. </w:t>
            </w:r>
            <w:r>
              <w:rPr>
                <w:rFonts w:cs="Times New Roman" w:ascii="Times New Roman" w:hAnsi="Times New Roman"/>
                <w:sz w:val="23"/>
                <w:szCs w:val="23"/>
                <w:lang w:val="kk-KZ" w:eastAsia="ru-RU"/>
              </w:rPr>
              <w:t>Подготовка к изложению.</w:t>
            </w:r>
          </w:p>
          <w:p>
            <w:pPr>
              <w:pStyle w:val="Normal"/>
              <w:spacing w:lineRule="auto" w:line="240" w:before="0" w:after="167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kk-KZ" w:eastAsia="ru-RU"/>
              </w:rPr>
              <w:t>Прочитайте текст «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kk-KZ" w:eastAsia="ru-RU"/>
              </w:rPr>
              <w:t>Государственный флаг Республики Казахстан</w:t>
            </w:r>
            <w:r>
              <w:rPr>
                <w:rFonts w:cs="Times New Roman" w:ascii="Times New Roman" w:hAnsi="Times New Roman"/>
                <w:sz w:val="23"/>
                <w:szCs w:val="23"/>
                <w:lang w:val="kk-KZ" w:eastAsia="ru-RU"/>
              </w:rPr>
              <w:t>»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 w:eastAsia="ru-RU"/>
              </w:rPr>
              <w:t>Выясните значение непонятных слов.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 w:eastAsia="ru-RU"/>
              </w:rPr>
              <w:t>Определите основную мысль текста.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 w:eastAsia="ru-RU"/>
              </w:rPr>
              <w:t>Определите тип речи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писывают домашнюю работу в дневниках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67"/>
        <w:rPr>
          <w:rFonts w:ascii="Helvetica" w:hAnsi="Helvetica" w:cs="Helvetica"/>
          <w:color w:val="333333"/>
          <w:sz w:val="23"/>
          <w:szCs w:val="23"/>
          <w:lang w:eastAsia="ru-RU"/>
        </w:rPr>
      </w:pPr>
      <w:r>
        <w:rPr>
          <w:rFonts w:cs="Helvetica" w:ascii="Helvetica" w:hAnsi="Helvetica"/>
          <w:color w:val="333333"/>
          <w:sz w:val="23"/>
          <w:szCs w:val="23"/>
          <w:lang w:eastAsia="ru-RU"/>
        </w:rPr>
      </w:r>
    </w:p>
    <w:sectPr>
      <w:type w:val="nextPage"/>
      <w:pgSz w:w="11906" w:h="16838"/>
      <w:pgMar w:left="1701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43:00Z</dcterms:created>
  <dc:creator>Метод.кабинет.Г.К</dc:creator>
  <dc:description/>
  <cp:keywords/>
  <dc:language>en-US</dc:language>
  <cp:lastModifiedBy>Klass</cp:lastModifiedBy>
  <dcterms:modified xsi:type="dcterms:W3CDTF">2018-02-14T02:47:00Z</dcterms:modified>
  <cp:revision>4</cp:revision>
  <dc:subject/>
  <dc:title>Дата  26</dc:title>
</cp:coreProperties>
</file>