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Сабақтың тақырыбы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«Кім жылдам және кім шебер!»</w:t>
      </w:r>
      <w:r>
        <w:rPr>
          <w:color w:val="000000"/>
          <w:sz w:val="28"/>
          <w:szCs w:val="28"/>
          <w:lang w:val="kk-KZ"/>
        </w:rPr>
        <w:t xml:space="preserve"> </w:t>
        <w:br/>
        <w:br/>
      </w:r>
      <w:r>
        <w:rPr>
          <w:b/>
          <w:color w:val="000000"/>
          <w:sz w:val="28"/>
          <w:szCs w:val="28"/>
          <w:shd w:fill="FFFFFF" w:val="clear"/>
          <w:lang w:val="kk-KZ"/>
        </w:rPr>
        <w:t>Сабақтың мақсаты:</w:t>
      </w: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shd w:fill="FFFFFF" w:val="clear"/>
          <w:lang w:val="kk-KZ"/>
        </w:rPr>
        <w:t>Оқушыларға қазақтың мақал - мәтелдерін, салт дәстүрін, оқушылардың технология пәнінен алған білімдерін іс - тәжірибемен ұштастыра және толық мағлұмат бере отырып, шығармашылық қабілетін ояту.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shd w:fill="FFFFFF" w:val="clear"/>
          <w:lang w:val="kk-KZ"/>
        </w:rPr>
        <w:t>Сабақтың түрі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Сайыс сабақ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shd w:fill="FFFFFF" w:val="clear"/>
          <w:lang w:val="kk-KZ"/>
        </w:rPr>
        <w:t>Сабақта қолданылатын көрнекіліктер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Интерактивті тақта, оюлар, карточкалар, сағат, ДВП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shd w:fill="FFFFFF" w:val="clear"/>
          <w:lang w:val="kk-KZ"/>
        </w:rPr>
        <w:t>Сабақтың әдісі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Оқушылардың білім деңгейін көтеру, жетілдіру, белсенділіктерін арттыру.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shd w:fill="FFFFFF" w:val="clear"/>
          <w:lang w:val="kk-KZ"/>
        </w:rPr>
        <w:t>Сабақтың өтілу барысы: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Бүгінгі заман талабына сай адам сегіз қырлы бір сырлы болуы керек. «Үйрету - үлкеннен, үйрену - кішіден» демекші, өткеннің өнегесін, дәстүрдің татымдысын сабақ үстінде бала бойына сіңіру әрбір ұстаздың міндеті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Құрметті әділқазылар, ұстаздар, сайыскерлер, оқушылар «Кім іскер және кім шебер?» атты сайыс сабағымызды бастауға рұқсат етіңіздер. Бұл сайысымызға 7 сыныптардан 2 топ қатысқалы отыр.                                                       Олар:  «Өнер», «Шебер» топтары7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1. «Таныстыру» (әр топтың басшысы өз тобымен таныстырады ) (2 минут)</w:t>
      </w:r>
      <w:r>
        <w:rPr>
          <w:color w:val="000000"/>
          <w:sz w:val="28"/>
          <w:szCs w:val="28"/>
          <w:lang w:val="kk-KZ"/>
        </w:rPr>
        <w:br/>
        <w:br/>
      </w:r>
      <w:r>
        <w:rPr>
          <w:color w:val="000000"/>
          <w:sz w:val="28"/>
          <w:szCs w:val="28"/>
          <w:shd w:fill="FFFFFF" w:val="clear"/>
          <w:lang w:val="kk-KZ"/>
        </w:rPr>
        <w:t>Сайыстың шарттарымен таныстыру: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Сайыс шарттары 6 кезеңнен тұрады: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1 кезең. Зымыран сұрақтары </w:t>
      </w:r>
      <w:r>
        <w:rPr>
          <w:bCs/>
          <w:i/>
          <w:iCs/>
          <w:color w:val="000000"/>
          <w:sz w:val="28"/>
          <w:szCs w:val="28"/>
          <w:lang w:val="kk-KZ"/>
        </w:rPr>
        <w:t>(әр сұрақ 2 ұпаймен бағаланады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2 кезең.  Ойлан тап (</w:t>
      </w:r>
      <w:r>
        <w:rPr>
          <w:bCs/>
          <w:i/>
          <w:iCs/>
          <w:color w:val="000000"/>
          <w:sz w:val="28"/>
          <w:szCs w:val="28"/>
          <w:lang w:val="kk-KZ"/>
        </w:rPr>
        <w:t>берілген суреттерден мақал құрау-5 ұпай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3 кезең. Көнерген  сөздің мағынасын табу </w:t>
      </w:r>
      <w:r>
        <w:rPr>
          <w:bCs/>
          <w:i/>
          <w:iCs/>
          <w:color w:val="000000"/>
          <w:sz w:val="28"/>
          <w:szCs w:val="28"/>
          <w:lang w:val="kk-KZ"/>
        </w:rPr>
        <w:t>(әр  тапсырма 5 ұпай)</w:t>
      </w: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4 кезең . Күшіңе сенбе, ісіңе сен  (д</w:t>
      </w:r>
      <w:r>
        <w:rPr>
          <w:bCs/>
          <w:i/>
          <w:iCs/>
          <w:color w:val="000000"/>
          <w:sz w:val="28"/>
          <w:szCs w:val="28"/>
          <w:lang w:val="kk-KZ"/>
        </w:rPr>
        <w:t>айын ДВП бетіне ою-өрнек салады 5 ұпай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V кезең.  Құрастырма сурет</w:t>
      </w:r>
      <w:r>
        <w:rPr>
          <w:bCs/>
          <w:i/>
          <w:iCs/>
          <w:color w:val="000000"/>
          <w:sz w:val="28"/>
          <w:szCs w:val="28"/>
          <w:lang w:val="kk-KZ"/>
        </w:rPr>
        <w:t>(суреттің бір бөлігі көрсетілген, суретте жасырылған затты тап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VI  кезең. Өнерлі бала  өрге жүзер (Үй тапсырмасы)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shd w:fill="FFFFFF" w:val="clear"/>
          <w:lang w:val="kk-KZ"/>
        </w:rPr>
        <w:t>1 кезең.</w:t>
      </w:r>
      <w:r>
        <w:rPr>
          <w:color w:val="000000"/>
          <w:sz w:val="28"/>
          <w:szCs w:val="28"/>
          <w:shd w:fill="FFFFFF" w:val="clear"/>
          <w:lang w:val="kk-KZ"/>
        </w:rPr>
        <w:t xml:space="preserve"> «Зымыран сұрақтары»</w:t>
      </w:r>
    </w:p>
    <w:p>
      <w:pPr>
        <w:pStyle w:val="Normal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І - топ  </w:t>
      </w:r>
    </w:p>
    <w:p>
      <w:pPr>
        <w:pStyle w:val="Normal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1. Фуганок не үшін керек? (Жалпақ ұзын ағашты сүргілеуге  арналған 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kk-KZ"/>
        </w:rPr>
        <w:t>2. Электр тогын өткізбейтін материалды ата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kk-KZ"/>
        </w:rPr>
        <w:t>(Пласмасса, құрғақ ағаш)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lang w:val="kk-KZ"/>
        </w:rPr>
        <w:t>3. Түсті металдың қара металдан ерекшелігі   ( Жеңіл,тот баспайды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kk-KZ"/>
        </w:rPr>
        <w:t>)</w:t>
      </w:r>
    </w:p>
    <w:p>
      <w:pPr>
        <w:pStyle w:val="Normal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4. Сызба деген не?. (Бұйымның сызу құралдарымен жасалған бейнесі)</w:t>
      </w:r>
    </w:p>
    <w:p>
      <w:pPr>
        <w:pStyle w:val="Normal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</w:t>
      </w:r>
      <w:r>
        <w:rPr>
          <w:bCs/>
          <w:iCs/>
          <w:color w:val="000000"/>
          <w:sz w:val="28"/>
          <w:szCs w:val="28"/>
          <w:lang w:val="kk-KZ"/>
        </w:rPr>
        <w:t>5. Бұрғылау білдегінде қандай жұмыстар атқарылады (Бұрғылап теседі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 xml:space="preserve"> </w:t>
      </w:r>
      <w:r>
        <w:rPr>
          <w:bCs/>
          <w:iCs/>
          <w:color w:val="000000"/>
          <w:sz w:val="28"/>
          <w:szCs w:val="28"/>
          <w:lang w:val="kk-KZ"/>
        </w:rPr>
        <w:t xml:space="preserve">ІІ - топ      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1.Егеумен металдың жұқа қабатын алу қалай аталады? (Егелеу)</w:t>
      </w:r>
    </w:p>
    <w:p>
      <w:pPr>
        <w:pStyle w:val="Normal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2.Шойын дегеніміз не? (Темір мен көміртек қоспасы 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kk-KZ"/>
        </w:rPr>
        <w:t>3. Халық шеберлері ертеректе қандай материал қолданған?. (Ағаш,былғары,жүн ,тері,металл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kk-KZ"/>
        </w:rPr>
        <w:t>4.Әшекей бұйымдарды жасайтын кім?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kk-KZ"/>
        </w:rPr>
        <w:t>(Зергер)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lang w:val="kk-KZ"/>
        </w:rPr>
        <w:t>5. Техникалық сурет деген не?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kk-KZ"/>
        </w:rPr>
        <w:t>(Бұйымның бейнесін үш жағынан көрсетеді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2 кезең Ойлан тап . </w:t>
      </w:r>
      <w:r>
        <w:rPr>
          <w:bCs/>
          <w:i/>
          <w:iCs/>
          <w:color w:val="000000"/>
          <w:sz w:val="28"/>
          <w:szCs w:val="28"/>
          <w:lang w:val="kk-KZ"/>
        </w:rPr>
        <w:t>Шарты:  берілген суреттерден мақал құрау</w:t>
      </w: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І - топ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bCs/>
          <w:i/>
          <w:iCs/>
          <w:color w:val="00000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1885950" cy="11620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58420</wp:posOffset>
            </wp:positionV>
            <wp:extent cx="2857500" cy="12668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1090</wp:posOffset>
            </wp:positionH>
            <wp:positionV relativeFrom="paragraph">
              <wp:posOffset>438785</wp:posOffset>
            </wp:positionV>
            <wp:extent cx="1190625" cy="1047750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981710</wp:posOffset>
            </wp:positionV>
            <wp:extent cx="1571625" cy="923925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Жігітке жеті өнерде аз</w:t>
        <w:tab/>
        <w:t>.               Жүз теңген болғанша, Жүз досын болсын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i/>
          <w:i/>
          <w:iCs/>
          <w:color w:val="CC3300"/>
          <w:kern w:val="2"/>
          <w:sz w:val="28"/>
          <w:szCs w:val="28"/>
          <w:lang w:val="kk-KZ"/>
        </w:rPr>
      </w:pPr>
      <w:r>
        <w:rPr>
          <w:b/>
          <w:bCs/>
          <w:i/>
          <w:iCs/>
          <w:color w:val="CC3300"/>
          <w:kern w:val="2"/>
          <w:sz w:val="28"/>
          <w:szCs w:val="28"/>
          <w:lang w:val="kk-KZ"/>
        </w:rPr>
        <w:t xml:space="preserve"> </w:t>
      </w:r>
    </w:p>
    <w:p>
      <w:pPr>
        <w:pStyle w:val="Normal"/>
        <w:rPr>
          <w:bCs/>
          <w:iCs/>
          <w:color w:val="000000"/>
          <w:sz w:val="28"/>
          <w:szCs w:val="28"/>
          <w:lang w:val="kk-KZ"/>
        </w:rPr>
      </w:pPr>
      <w:r>
        <w:rPr>
          <w:bCs/>
          <w:iCs/>
          <w:color w:val="000000"/>
          <w:sz w:val="28"/>
          <w:szCs w:val="28"/>
          <w:lang w:val="kk-KZ"/>
        </w:rPr>
        <w:t>Балапан ұяда не көрсе, ұшқанда соны алады.</w:t>
      </w:r>
    </w:p>
    <w:p>
      <w:pPr>
        <w:pStyle w:val="Normal"/>
        <w:rPr>
          <w:bCs/>
          <w:iCs/>
          <w:color w:val="000000"/>
          <w:sz w:val="28"/>
          <w:szCs w:val="28"/>
          <w:lang w:val="kk-KZ" w:eastAsia="en-US"/>
        </w:rPr>
      </w:pPr>
      <w:r>
        <w:rPr>
          <w:bCs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 w:eastAsia="en-US"/>
        </w:rPr>
        <w:t>ІІ- топ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bCs/>
          <w:i/>
          <w:iCs/>
          <w:color w:val="00000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243840</wp:posOffset>
            </wp:positionV>
            <wp:extent cx="2162175" cy="1304925"/>
            <wp:effectExtent l="0" t="0" r="0" b="0"/>
            <wp:wrapSquare wrapText="bothSides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8940</wp:posOffset>
            </wp:positionH>
            <wp:positionV relativeFrom="paragraph">
              <wp:posOffset>218440</wp:posOffset>
            </wp:positionV>
            <wp:extent cx="2266950" cy="1104900"/>
            <wp:effectExtent l="0" t="0" r="0" b="0"/>
            <wp:wrapSquare wrapText="bothSides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Бірлік болмай  тірлік болмайды.</w:t>
        <w:tab/>
        <w:t xml:space="preserve">          Жеті рет өлшеп бір рет кес.</w:t>
      </w:r>
    </w:p>
    <w:p>
      <w:pPr>
        <w:pStyle w:val="Normal"/>
        <w:rPr>
          <w:sz w:val="28"/>
          <w:szCs w:val="28"/>
          <w:lang w:val="kk-KZ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8610</wp:posOffset>
            </wp:positionH>
            <wp:positionV relativeFrom="paragraph">
              <wp:posOffset>-62865</wp:posOffset>
            </wp:positionV>
            <wp:extent cx="2600325" cy="1247775"/>
            <wp:effectExtent l="0" t="0" r="0" b="0"/>
            <wp:wrapSquare wrapText="bothSides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 w:eastAsia="en-US"/>
        </w:rPr>
        <w:t>Батамен ел көгерер, жауынммен жер көгерер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bCs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3  кезең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К</w:t>
      </w:r>
      <w:r>
        <w:rPr>
          <w:b/>
          <w:bCs/>
          <w:iCs/>
          <w:color w:val="000000"/>
          <w:sz w:val="28"/>
          <w:szCs w:val="28"/>
          <w:lang w:val="kk-KZ"/>
        </w:rPr>
        <w:t>өнерген  сөздің мағынасын табу</w:t>
      </w: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Кебеже – ағаштан жасалған ыдыс-аяқ жинайтын үй бұйымы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Берен </w:t>
      </w:r>
      <w:r>
        <w:rPr>
          <w:color w:val="000000"/>
          <w:sz w:val="28"/>
          <w:szCs w:val="28"/>
          <w:lang w:val="kk-KZ"/>
        </w:rPr>
        <w:t xml:space="preserve">– құрыш болаттан жасалған қару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Кебіс </w:t>
      </w:r>
      <w:r>
        <w:rPr>
          <w:color w:val="000000"/>
          <w:sz w:val="28"/>
          <w:szCs w:val="28"/>
          <w:lang w:val="kk-KZ"/>
        </w:rPr>
        <w:t xml:space="preserve">– былғары аяқ киім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Келі </w:t>
      </w:r>
      <w:r>
        <w:rPr>
          <w:color w:val="000000"/>
          <w:sz w:val="28"/>
          <w:szCs w:val="28"/>
          <w:lang w:val="kk-KZ"/>
        </w:rPr>
        <w:t xml:space="preserve">– ағаштан я темірден жасалған бір нәрсені түйіп уату үшін арналған зат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4 кезең . Күшіңе сенбе, ісіңе се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  <w:t xml:space="preserve">Шарты: Дайын ДВП бетіне ою-өрнек салады.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5 кезең. «Құрастырма сурет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  <w:t xml:space="preserve">Шарты: суреттің бір бөлігі көрсетілген, суретте жасырылған затты тап 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І топ. Сандық</w:t>
      </w:r>
    </w:p>
    <w:p>
      <w:pPr>
        <w:pStyle w:val="Normal"/>
        <w:spacing w:before="280" w:after="28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ІІ топ. Домбыр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6 кезең.</w:t>
      </w:r>
      <w:r>
        <w:rPr>
          <w:b/>
          <w:color w:val="000000"/>
          <w:sz w:val="28"/>
          <w:szCs w:val="28"/>
          <w:lang w:val="kk-KZ"/>
        </w:rPr>
        <w:t xml:space="preserve"> Өнерлі бала  өрге жүзер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  <w:t xml:space="preserve">Шарты: әр топ қалдық заттардан жасап келген бұйымдарын қорғайды 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Қорытынды: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Сіздер, біздің шебер, іскер және қиыннан қиыстырар тапқыр оқушылар өнерін тамашаладыңыздар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Өнер - құдірет, күш, адамның жан серігі, рухани байлығы. Кез келген озып шықпайды, талапты, өнерлі оқушы жарқырап біріншілікке шығады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Талант пен өнер атаулының көтерілер шыңы - дарындылық. Осындай сайысқа жиі қатысып, талаптарыңыз талмай, дарындылық қасиетіңіз арта берсін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Құрметті әділқазылар алқасы оқушылардың өнерлерін бағалаңыздар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  <w:lang w:val="kk-KZ"/>
        </w:rPr>
        <w:t>Жанкүйерлерге берілетін тапсырмалар.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kk-KZ"/>
        </w:rPr>
        <w:t>1. Іші мақта, тысы мақта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Арасы мақта, төртбұрыш,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Сырты қабылған, жатуға табылған? Бұл не? (көпшік)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2. Қос таяқ, бастары дөңгелек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Тұтасты жасайды бөлек-бөлек (қайшы)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3. Бар екен бір дүниеде жалғыз көзі,</w:t>
      </w:r>
      <w:r>
        <w:rPr>
          <w:rStyle w:val="Appleconvertedspace"/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Сол көзбен дүниенің бәрін кезеді.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Әлемді 18000 киіндіріп,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Дүниеден жап-жалаңаш өзі безді (ине)</w:t>
      </w:r>
    </w:p>
    <w:p>
      <w:pPr>
        <w:pStyle w:val="Normal"/>
        <w:rPr>
          <w:rFonts w:ascii="Arial" w:hAnsi="Arial" w:cs="Arial"/>
          <w:color w:val="505050"/>
          <w:sz w:val="27"/>
          <w:szCs w:val="27"/>
          <w:shd w:fill="FFFFFF" w:val="clear"/>
          <w:lang w:val="kk-KZ"/>
        </w:rPr>
      </w:pPr>
      <w:r>
        <w:rPr>
          <w:rFonts w:cs="Arial" w:ascii="Arial" w:hAnsi="Arial"/>
          <w:color w:val="505050"/>
          <w:sz w:val="27"/>
          <w:szCs w:val="27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kk-KZ"/>
        </w:rPr>
        <w:t>«Анаграммалар» сайысы</w:t>
      </w:r>
      <w:r>
        <w:rPr>
          <w:color w:val="000000"/>
          <w:sz w:val="28"/>
          <w:szCs w:val="28"/>
          <w:lang w:val="kk-KZ"/>
        </w:rPr>
        <w:br/>
        <w:br/>
      </w:r>
      <w:r>
        <w:rPr>
          <w:color w:val="000000"/>
          <w:sz w:val="28"/>
          <w:szCs w:val="28"/>
          <w:shd w:fill="FFFFFF" w:val="clear"/>
          <w:lang w:val="kk-KZ"/>
        </w:rPr>
        <w:t>Дұрыс сөзді жаз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  <w:br/>
      </w:r>
      <w:r>
        <w:rPr>
          <w:color w:val="000000"/>
          <w:sz w:val="28"/>
          <w:szCs w:val="28"/>
          <w:shd w:fill="FFFFFF" w:val="clear"/>
          <w:lang w:val="kk-KZ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Ы Н А Қ Д Й Ы Д (ДАЙЫНДЫҚ)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Ұ М Й Ы Б (БҰЙЫМ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О Н Б Л Ш А (шаблон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Л А Ғ Б А (БАЛҒ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А А Р (АР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 А Ш Й Ы Қ (ҚАЙШЫ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9:00Z</dcterms:created>
  <dc:creator>Нургуль</dc:creator>
  <dc:description/>
  <cp:keywords/>
  <dc:language>en-US</dc:language>
  <cp:lastModifiedBy>Klass</cp:lastModifiedBy>
  <dcterms:modified xsi:type="dcterms:W3CDTF">2017-02-17T11:49:00Z</dcterms:modified>
  <cp:revision>2</cp:revision>
  <dc:subject/>
  <dc:title>Ғ</dc:title>
</cp:coreProperties>
</file>